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rPr/>
        <w:drawing>
          <wp:inline distT="0" distB="0" distL="0" distR="0">
            <wp:extent cx="1190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526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Celkové</w:t>
      </w:r>
    </w:p>
    <w:p>
      <w:pPr>
        <w:pStyle w:val="Normal"/>
        <w:spacing w:lineRule="auto" w:line="264"/>
        <w:jc w:val="center"/>
        <w:textAlignment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15"/>
        <w:gridCol w:w="1988"/>
        <w:gridCol w:w="720"/>
        <w:gridCol w:w="801"/>
        <w:gridCol w:w="710"/>
        <w:gridCol w:w="710"/>
        <w:gridCol w:w="710"/>
        <w:gridCol w:w="722"/>
        <w:gridCol w:w="1248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řad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art.č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781F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zd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elkem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5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Tlachač Zdeněk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2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4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6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7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44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Cemper Petr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5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9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8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8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Nováková Kateřina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2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2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1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8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ičánková Nela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7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1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10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15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Haladová Claudie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8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4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1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6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rálík Adam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9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4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6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4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Tlachač Jonáš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7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11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ešicová Zuzka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9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7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aleček Jan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3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Škorpík Filip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9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4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Galáš Jáchym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1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1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Nigrin Tomáš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9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7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ůrka Vojtěch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6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9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3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Jupa Jakub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8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8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6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eixner Richard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9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Holman Jan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5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2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orený Matěj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2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2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7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Gianquintieri Vincent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1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1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10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Arnošt Patrik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48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akarenko Alex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Jeřábek Adam 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64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64"/>
      <w:jc w:val="center"/>
      <w:textAlignment w:val="center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tingcup.cz/index.php?Str=tabulka&amp;Rok=2009&amp;Reg=R&amp;Kat=easy50&amp;Zav=0&amp;Jme=Tlacha&#269; Zden&#283;k" TargetMode="External"/><Relationship Id="rId5" Type="http://schemas.openxmlformats.org/officeDocument/2006/relationships/hyperlink" Target="http://www.kartingcup.cz/index.php?Str=tabulka&amp;Rok=2009&amp;Reg=R&amp;Kat=easy50&amp;Zav=0&amp;Jme=Cemper Petr" TargetMode="External"/><Relationship Id="rId6" Type="http://schemas.openxmlformats.org/officeDocument/2006/relationships/hyperlink" Target="http://www.kartingcup.cz/index.php?Str=tabulka&amp;Rok=2009&amp;Reg=R&amp;Kat=easy50&amp;Zav=0&amp;Jme=Nov&#225;kov&#225; Kate&#345;ina" TargetMode="External"/><Relationship Id="rId7" Type="http://schemas.openxmlformats.org/officeDocument/2006/relationships/hyperlink" Target="http://www.kartingcup.cz/index.php?Str=tabulka&amp;Rok=2009&amp;Reg=R&amp;Kat=easy50&amp;Zav=0&amp;Jme=Mi&#269;&#225;nkov&#225; Nela " TargetMode="External"/><Relationship Id="rId8" Type="http://schemas.openxmlformats.org/officeDocument/2006/relationships/hyperlink" Target="http://www.kartingcup.cz/index.php?Str=tabulka&amp;Rok=2009&amp;Reg=R&amp;Kat=easy50&amp;Zav=0&amp;Jme=Haladov&#225; Claudie" TargetMode="External"/><Relationship Id="rId9" Type="http://schemas.openxmlformats.org/officeDocument/2006/relationships/hyperlink" Target="http://www.kartingcup.cz/index.php?Str=tabulka&amp;Rok=2009&amp;Reg=R&amp;Kat=easy50&amp;Zav=0&amp;Jme=Kr&#225;l&#237;k Adam" TargetMode="External"/><Relationship Id="rId10" Type="http://schemas.openxmlformats.org/officeDocument/2006/relationships/hyperlink" Target="http://www.kartingcup.cz/index.php?Str=tabulka&amp;Rok=2009&amp;Reg=R&amp;Kat=easy50&amp;Zav=0&amp;Jme=Tlacha&#269; Jon&#225;&#353;" TargetMode="External"/><Relationship Id="rId11" Type="http://schemas.openxmlformats.org/officeDocument/2006/relationships/hyperlink" Target="http://www.kartingcup.cz/index.php?Str=tabulka&amp;Rok=2009&amp;Reg=R&amp;Kat=easy50&amp;Zav=0&amp;Jme=Pe&#353;icov&#225; Zuzka" TargetMode="External"/><Relationship Id="rId12" Type="http://schemas.openxmlformats.org/officeDocument/2006/relationships/hyperlink" Target="http://www.kartingcup.cz/index.php?Str=tabulka&amp;Rok=2009&amp;Reg=R&amp;Kat=easy50&amp;Zav=0&amp;Jme=Male&#269;ek Jan" TargetMode="External"/><Relationship Id="rId13" Type="http://schemas.openxmlformats.org/officeDocument/2006/relationships/hyperlink" Target="http://www.kartingcup.cz/index.php?Str=tabulka&amp;Rok=2009&amp;Reg=R&amp;Kat=easy50&amp;Zav=0&amp;Jme=&#352;korp&#237;k Filip" TargetMode="External"/><Relationship Id="rId14" Type="http://schemas.openxmlformats.org/officeDocument/2006/relationships/hyperlink" Target="http://www.kartingcup.cz/index.php?Str=tabulka&amp;Rok=2009&amp;Reg=R&amp;Kat=easy50&amp;Zav=0&amp;Jme=Gal&#225;&#353; J&#225;chym" TargetMode="External"/><Relationship Id="rId15" Type="http://schemas.openxmlformats.org/officeDocument/2006/relationships/hyperlink" Target="http://www.kartingcup.cz/index.php?Str=tabulka&amp;Rok=2009&amp;Reg=R&amp;Kat=easy50&amp;Zav=0&amp;Jme=Nigrin Tom&#225;&#353;" TargetMode="External"/><Relationship Id="rId16" Type="http://schemas.openxmlformats.org/officeDocument/2006/relationships/hyperlink" Target="http://www.kartingcup.cz/index.php?Str=tabulka&amp;Rok=2009&amp;Reg=R&amp;Kat=easy50&amp;Zav=0&amp;Jme=K&#367;rka Vojt&#283;ch" TargetMode="External"/><Relationship Id="rId17" Type="http://schemas.openxmlformats.org/officeDocument/2006/relationships/hyperlink" Target="http://www.kartingcup.cz/index.php?Str=tabulka&amp;Rok=2009&amp;Reg=R&amp;Kat=easy50&amp;Zav=0&amp;Jme=Jupa Jakub" TargetMode="External"/><Relationship Id="rId18" Type="http://schemas.openxmlformats.org/officeDocument/2006/relationships/hyperlink" Target="http://www.kartingcup.cz/index.php?Str=tabulka&amp;Rok=2009&amp;Reg=R&amp;Kat=easy50&amp;Zav=0&amp;Jme=Meixner Richard" TargetMode="External"/><Relationship Id="rId19" Type="http://schemas.openxmlformats.org/officeDocument/2006/relationships/hyperlink" Target="http://www.kartingcup.cz/index.php?Str=tabulka&amp;Rok=2009&amp;Reg=R&amp;Kat=easy50&amp;Zav=0&amp;Jme=Holman Jan" TargetMode="External"/><Relationship Id="rId20" Type="http://schemas.openxmlformats.org/officeDocument/2006/relationships/hyperlink" Target="http://www.kartingcup.cz/index.php?Str=tabulka&amp;Rok=2009&amp;Reg=R&amp;Kat=easy50&amp;Zav=0&amp;Jme=Koren&#253; Mat&#283;j" TargetMode="External"/><Relationship Id="rId21" Type="http://schemas.openxmlformats.org/officeDocument/2006/relationships/hyperlink" Target="http://www.kartingcup.cz/index.php?Str=tabulka&amp;Rok=2009&amp;Reg=R&amp;Kat=easy50&amp;Zav=0&amp;Jme=Gianquintieri Vincent" TargetMode="External"/><Relationship Id="rId22" Type="http://schemas.openxmlformats.org/officeDocument/2006/relationships/hyperlink" Target="http://www.kartingcup.cz/index.php?Str=tabulka&amp;Rok=2009&amp;Reg=R&amp;Kat=easy50&amp;Zav=0&amp;Jme=Arno&#353;t Patrik" TargetMode="External"/><Relationship Id="rId23" Type="http://schemas.openxmlformats.org/officeDocument/2006/relationships/hyperlink" Target="http://www.kartingcup.cz/index.php?Str=tabulka&amp;Rok=2009&amp;Reg=R&amp;Kat=easy50&amp;Zav=0&amp;Jme=Makarenko Alex" TargetMode="External"/><Relationship Id="rId24" Type="http://schemas.openxmlformats.org/officeDocument/2006/relationships/hyperlink" Target="http://www.kartingcup.cz/index.php?Str=tabulka&amp;Rok=2009&amp;Reg=R&amp;Kat=easy50&amp;Zav=0&amp;Jme=Je&#345;&#225;bek Ada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1:00Z</dcterms:created>
  <dc:creator>XP</dc:creator>
  <dc:description/>
  <dc:language>en-US</dc:language>
  <cp:lastModifiedBy>XP</cp:lastModifiedBy>
  <dcterms:modified xsi:type="dcterms:W3CDTF">2010-12-13T21:33:00Z</dcterms:modified>
  <cp:revision>1</cp:revision>
  <dc:subject/>
  <dc:title> </dc:title>
</cp:coreProperties>
</file>