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rPr/>
        <w:drawing>
          <wp:inline distT="0" distB="0" distL="0" distR="0">
            <wp:extent cx="11899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5262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Celkové</w:t>
      </w:r>
    </w:p>
    <w:p>
      <w:pPr>
        <w:pStyle w:val="Normal"/>
        <w:spacing w:lineRule="auto" w:line="264"/>
        <w:jc w:val="center"/>
        <w:textAlignment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15"/>
        <w:gridCol w:w="1769"/>
        <w:gridCol w:w="683"/>
        <w:gridCol w:w="670"/>
        <w:gridCol w:w="670"/>
        <w:gridCol w:w="670"/>
        <w:gridCol w:w="670"/>
        <w:gridCol w:w="670"/>
        <w:gridCol w:w="683"/>
        <w:gridCol w:w="958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ořadí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art.č.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781F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Jezdec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6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dy 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781F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elkem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8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Horský Tom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9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7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7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Javůrek Dominik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6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1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8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orec Ondřej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6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64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Tlachač Zdeněk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4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5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5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odobský Luk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9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7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31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Roubíček Jakub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8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5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1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Talaš Jakub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9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0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4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Galáš Jáchym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9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8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6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Šafář Václav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7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2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59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4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Zupanic Maximili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9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9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49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Nigrin Ondřej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4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4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Vohnout Jindřich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46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Legnaro Alex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4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4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Szabó Nikolas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Zelený Jakub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4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27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Nico Gruser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7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9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6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9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rálík Adam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4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7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Slováček Rostislav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3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1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1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Schöller Josef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1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9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Jarkovský Josef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3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9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Augustýn Marti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5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8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Janovský J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7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88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Dam Benjami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4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iletín Michal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6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4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8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Šiller J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3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Šplíchal Vladimír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8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Dam Benjami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9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Ungurjanovic Cane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2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táček Petr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1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Antosewski J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8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Fall Juli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7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Večerka Petr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5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1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Vajde Fabi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3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85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antor Jakub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2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5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8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Mičánková Nela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6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Lorenc Tom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7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asovský Tade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8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ytlík Marti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39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54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Tlachač Jon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0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6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Václavík Tom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1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6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Kůrka Vojtěch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2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Lalak Alan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3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7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Nikodem Mikoláš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44 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6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tcMar>
              <w:left w:w="64" w:type="dxa"/>
            </w:tcMar>
            <w:vAlign w:val="center"/>
          </w:tcPr>
          <w:p>
            <w:pPr>
              <w:pStyle w:val="Normal"/>
              <w:spacing w:lineRule="auto" w:line="264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 xml:space="preserve">Podhradská Monika </w:t>
              </w:r>
            </w:hyperlink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 xml:space="preserve">0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64"/>
      <w:jc w:val="center"/>
      <w:textAlignment w:val="center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bbycup.cz/index.php?Str=tabulka&amp;Rok=2010&amp;Reg=R&amp;Kat=easy60&amp;Zav=0&amp;Jme=Horsk&#253; Tom&#225;&#353;" TargetMode="External"/><Relationship Id="rId5" Type="http://schemas.openxmlformats.org/officeDocument/2006/relationships/hyperlink" Target="http://www.hobbycup.cz/index.php?Str=tabulka&amp;Rok=2010&amp;Reg=R&amp;Kat=easy60&amp;Zav=0&amp;Jme=Jav&#367;rek Dominik" TargetMode="External"/><Relationship Id="rId6" Type="http://schemas.openxmlformats.org/officeDocument/2006/relationships/hyperlink" Target="http://www.hobbycup.cz/index.php?Str=tabulka&amp;Rok=2010&amp;Reg=R&amp;Kat=easy60&amp;Zav=0&amp;Jme=Korec Ond&#345;ej" TargetMode="External"/><Relationship Id="rId7" Type="http://schemas.openxmlformats.org/officeDocument/2006/relationships/hyperlink" Target="http://www.hobbycup.cz/index.php?Str=tabulka&amp;Rok=2010&amp;Reg=R&amp;Kat=easy60&amp;Zav=0&amp;Jme=Tlacha&#269; Zden&#283;k" TargetMode="External"/><Relationship Id="rId8" Type="http://schemas.openxmlformats.org/officeDocument/2006/relationships/hyperlink" Target="http://www.hobbycup.cz/index.php?Str=tabulka&amp;Rok=2010&amp;Reg=R&amp;Kat=easy60&amp;Zav=0&amp;Jme=Podobsk&#253; Luk&#225;&#353;" TargetMode="External"/><Relationship Id="rId9" Type="http://schemas.openxmlformats.org/officeDocument/2006/relationships/hyperlink" Target="http://www.hobbycup.cz/index.php?Str=tabulka&amp;Rok=2010&amp;Reg=R&amp;Kat=easy60&amp;Zav=0&amp;Jme=Roub&#237;&#269;ek Jakub" TargetMode="External"/><Relationship Id="rId10" Type="http://schemas.openxmlformats.org/officeDocument/2006/relationships/hyperlink" Target="http://www.hobbycup.cz/index.php?Str=tabulka&amp;Rok=2010&amp;Reg=R&amp;Kat=easy60&amp;Zav=0&amp;Jme=Tala&#353; Jakub" TargetMode="External"/><Relationship Id="rId11" Type="http://schemas.openxmlformats.org/officeDocument/2006/relationships/hyperlink" Target="http://www.hobbycup.cz/index.php?Str=tabulka&amp;Rok=2010&amp;Reg=R&amp;Kat=easy60&amp;Zav=0&amp;Jme=Gal&#225;&#353; J&#225;chym" TargetMode="External"/><Relationship Id="rId12" Type="http://schemas.openxmlformats.org/officeDocument/2006/relationships/hyperlink" Target="http://www.hobbycup.cz/index.php?Str=tabulka&amp;Rok=2010&amp;Reg=R&amp;Kat=easy60&amp;Zav=0&amp;Jme=&#352;af&#225;&#345; V&#225;clav" TargetMode="External"/><Relationship Id="rId13" Type="http://schemas.openxmlformats.org/officeDocument/2006/relationships/hyperlink" Target="http://www.hobbycup.cz/index.php?Str=tabulka&amp;Rok=2010&amp;Reg=R&amp;Kat=easy60&amp;Zav=0&amp;Jme=Zupanic Maximilian" TargetMode="External"/><Relationship Id="rId14" Type="http://schemas.openxmlformats.org/officeDocument/2006/relationships/hyperlink" Target="http://www.hobbycup.cz/index.php?Str=tabulka&amp;Rok=2010&amp;Reg=R&amp;Kat=easy60&amp;Zav=0&amp;Jme=Nigrin Ond&#345;ej" TargetMode="External"/><Relationship Id="rId15" Type="http://schemas.openxmlformats.org/officeDocument/2006/relationships/hyperlink" Target="http://www.hobbycup.cz/index.php?Str=tabulka&amp;Rok=2010&amp;Reg=R&amp;Kat=easy60&amp;Zav=0&amp;Jme=Vohnout Jind&#345;ich" TargetMode="External"/><Relationship Id="rId16" Type="http://schemas.openxmlformats.org/officeDocument/2006/relationships/hyperlink" Target="http://www.hobbycup.cz/index.php?Str=tabulka&amp;Rok=2010&amp;Reg=R&amp;Kat=easy60&amp;Zav=0&amp;Jme=Legnaro Alex" TargetMode="External"/><Relationship Id="rId17" Type="http://schemas.openxmlformats.org/officeDocument/2006/relationships/hyperlink" Target="http://www.hobbycup.cz/index.php?Str=tabulka&amp;Rok=2010&amp;Reg=R&amp;Kat=easy60&amp;Zav=0&amp;Jme=Szab&#243; Nikolas" TargetMode="External"/><Relationship Id="rId18" Type="http://schemas.openxmlformats.org/officeDocument/2006/relationships/hyperlink" Target="http://www.hobbycup.cz/index.php?Str=tabulka&amp;Rok=2010&amp;Reg=R&amp;Kat=easy60&amp;Zav=0&amp;Jme=Zelen&#253; Jakub" TargetMode="External"/><Relationship Id="rId19" Type="http://schemas.openxmlformats.org/officeDocument/2006/relationships/hyperlink" Target="http://www.hobbycup.cz/index.php?Str=tabulka&amp;Rok=2010&amp;Reg=R&amp;Kat=easy60&amp;Zav=0&amp;Jme=Nico Gruser" TargetMode="External"/><Relationship Id="rId20" Type="http://schemas.openxmlformats.org/officeDocument/2006/relationships/hyperlink" Target="http://www.hobbycup.cz/index.php?Str=tabulka&amp;Rok=2010&amp;Reg=R&amp;Kat=easy60&amp;Zav=0&amp;Jme=Kr&#225;l&#237;k Adam" TargetMode="External"/><Relationship Id="rId21" Type="http://schemas.openxmlformats.org/officeDocument/2006/relationships/hyperlink" Target="http://www.hobbycup.cz/index.php?Str=tabulka&amp;Rok=2010&amp;Reg=R&amp;Kat=easy60&amp;Zav=0&amp;Jme=Slov&#225;&#269;ek Rostislav" TargetMode="External"/><Relationship Id="rId22" Type="http://schemas.openxmlformats.org/officeDocument/2006/relationships/hyperlink" Target="http://www.hobbycup.cz/index.php?Str=tabulka&amp;Rok=2010&amp;Reg=R&amp;Kat=easy60&amp;Zav=0&amp;Jme=Sch&#246;ller Josef" TargetMode="External"/><Relationship Id="rId23" Type="http://schemas.openxmlformats.org/officeDocument/2006/relationships/hyperlink" Target="http://www.hobbycup.cz/index.php?Str=tabulka&amp;Rok=2010&amp;Reg=R&amp;Kat=easy60&amp;Zav=0&amp;Jme=Jarkovsk&#253; Josef" TargetMode="External"/><Relationship Id="rId24" Type="http://schemas.openxmlformats.org/officeDocument/2006/relationships/hyperlink" Target="http://www.hobbycup.cz/index.php?Str=tabulka&amp;Rok=2010&amp;Reg=R&amp;Kat=easy60&amp;Zav=0&amp;Jme=August&#253;n Martin" TargetMode="External"/><Relationship Id="rId25" Type="http://schemas.openxmlformats.org/officeDocument/2006/relationships/hyperlink" Target="http://www.hobbycup.cz/index.php?Str=tabulka&amp;Rok=2010&amp;Reg=R&amp;Kat=easy60&amp;Zav=0&amp;Jme=Janovsk&#253; Jan" TargetMode="External"/><Relationship Id="rId26" Type="http://schemas.openxmlformats.org/officeDocument/2006/relationships/hyperlink" Target="http://www.hobbycup.cz/index.php?Str=tabulka&amp;Rok=2010&amp;Reg=R&amp;Kat=easy60&amp;Zav=0&amp;Jme=Dam Benjamin" TargetMode="External"/><Relationship Id="rId27" Type="http://schemas.openxmlformats.org/officeDocument/2006/relationships/hyperlink" Target="http://www.hobbycup.cz/index.php?Str=tabulka&amp;Rok=2010&amp;Reg=R&amp;Kat=easy60&amp;Zav=0&amp;Jme=Milet&#237;n Michal" TargetMode="External"/><Relationship Id="rId28" Type="http://schemas.openxmlformats.org/officeDocument/2006/relationships/hyperlink" Target="http://www.hobbycup.cz/index.php?Str=tabulka&amp;Rok=2010&amp;Reg=R&amp;Kat=easy60&amp;Zav=0&amp;Jme=&#352;iller Jan" TargetMode="External"/><Relationship Id="rId29" Type="http://schemas.openxmlformats.org/officeDocument/2006/relationships/hyperlink" Target="http://www.hobbycup.cz/index.php?Str=tabulka&amp;Rok=2010&amp;Reg=R&amp;Kat=easy60&amp;Zav=0&amp;Jme=&#352;pl&#237;chal Vladim&#237;r" TargetMode="External"/><Relationship Id="rId30" Type="http://schemas.openxmlformats.org/officeDocument/2006/relationships/hyperlink" Target="http://www.hobbycup.cz/index.php?Str=tabulka&amp;Rok=2010&amp;Reg=R&amp;Kat=easy60&amp;Zav=0&amp;Jme=Dam Benjamin" TargetMode="External"/><Relationship Id="rId31" Type="http://schemas.openxmlformats.org/officeDocument/2006/relationships/hyperlink" Target="http://www.hobbycup.cz/index.php?Str=tabulka&amp;Rok=2010&amp;Reg=R&amp;Kat=easy60&amp;Zav=0&amp;Jme=Ungurjanovic Cane" TargetMode="External"/><Relationship Id="rId32" Type="http://schemas.openxmlformats.org/officeDocument/2006/relationships/hyperlink" Target="http://www.hobbycup.cz/index.php?Str=tabulka&amp;Rok=2010&amp;Reg=R&amp;Kat=easy60&amp;Zav=0&amp;Jme=Pt&#225;&#269;ek Petr" TargetMode="External"/><Relationship Id="rId33" Type="http://schemas.openxmlformats.org/officeDocument/2006/relationships/hyperlink" Target="http://www.hobbycup.cz/index.php?Str=tabulka&amp;Rok=2010&amp;Reg=R&amp;Kat=easy60&amp;Zav=0&amp;Jme=Antosewski Jan" TargetMode="External"/><Relationship Id="rId34" Type="http://schemas.openxmlformats.org/officeDocument/2006/relationships/hyperlink" Target="http://www.hobbycup.cz/index.php?Str=tabulka&amp;Rok=2010&amp;Reg=R&amp;Kat=easy60&amp;Zav=0&amp;Jme=Fall Julian" TargetMode="External"/><Relationship Id="rId35" Type="http://schemas.openxmlformats.org/officeDocument/2006/relationships/hyperlink" Target="http://www.hobbycup.cz/index.php?Str=tabulka&amp;Rok=2010&amp;Reg=R&amp;Kat=easy60&amp;Zav=0&amp;Jme=Ve&#269;erka Petr" TargetMode="External"/><Relationship Id="rId36" Type="http://schemas.openxmlformats.org/officeDocument/2006/relationships/hyperlink" Target="http://www.hobbycup.cz/index.php?Str=tabulka&amp;Rok=2010&amp;Reg=R&amp;Kat=easy60&amp;Zav=0&amp;Jme=Vajde Fabian" TargetMode="External"/><Relationship Id="rId37" Type="http://schemas.openxmlformats.org/officeDocument/2006/relationships/hyperlink" Target="http://www.hobbycup.cz/index.php?Str=tabulka&amp;Rok=2010&amp;Reg=R&amp;Kat=easy60&amp;Zav=0&amp;Jme=Kantor Jakub" TargetMode="External"/><Relationship Id="rId38" Type="http://schemas.openxmlformats.org/officeDocument/2006/relationships/hyperlink" Target="http://www.hobbycup.cz/index.php?Str=tabulka&amp;Rok=2010&amp;Reg=R&amp;Kat=easy60&amp;Zav=0&amp;Jme=Mi&#269;&#225;nkov&#225; Nela " TargetMode="External"/><Relationship Id="rId39" Type="http://schemas.openxmlformats.org/officeDocument/2006/relationships/hyperlink" Target="http://www.hobbycup.cz/index.php?Str=tabulka&amp;Rok=2010&amp;Reg=R&amp;Kat=easy60&amp;Zav=0&amp;Jme=Lorenc Tom&#225;&#353;" TargetMode="External"/><Relationship Id="rId40" Type="http://schemas.openxmlformats.org/officeDocument/2006/relationships/hyperlink" Target="http://www.hobbycup.cz/index.php?Str=tabulka&amp;Rok=2010&amp;Reg=R&amp;Kat=easy60&amp;Zav=0&amp;Jme=Pasovsk&#253; Tade&#225;&#353;" TargetMode="External"/><Relationship Id="rId41" Type="http://schemas.openxmlformats.org/officeDocument/2006/relationships/hyperlink" Target="http://www.hobbycup.cz/index.php?Str=tabulka&amp;Rok=2010&amp;Reg=R&amp;Kat=easy60&amp;Zav=0&amp;Jme=Pytl&#237;k Martin" TargetMode="External"/><Relationship Id="rId42" Type="http://schemas.openxmlformats.org/officeDocument/2006/relationships/hyperlink" Target="http://www.hobbycup.cz/index.php?Str=tabulka&amp;Rok=2010&amp;Reg=R&amp;Kat=easy60&amp;Zav=0&amp;Jme=Tlacha&#269; Jon&#225;&#353;" TargetMode="External"/><Relationship Id="rId43" Type="http://schemas.openxmlformats.org/officeDocument/2006/relationships/hyperlink" Target="http://www.hobbycup.cz/index.php?Str=tabulka&amp;Rok=2010&amp;Reg=R&amp;Kat=easy60&amp;Zav=0&amp;Jme=V&#225;clav&#237;k Tom&#225;&#353;" TargetMode="External"/><Relationship Id="rId44" Type="http://schemas.openxmlformats.org/officeDocument/2006/relationships/hyperlink" Target="http://www.hobbycup.cz/index.php?Str=tabulka&amp;Rok=2010&amp;Reg=R&amp;Kat=easy60&amp;Zav=0&amp;Jme=K&#367;rka Vojt&#283;ch" TargetMode="External"/><Relationship Id="rId45" Type="http://schemas.openxmlformats.org/officeDocument/2006/relationships/hyperlink" Target="http://www.hobbycup.cz/index.php?Str=tabulka&amp;Rok=2010&amp;Reg=R&amp;Kat=easy60&amp;Zav=0&amp;Jme=Lalak Alan" TargetMode="External"/><Relationship Id="rId46" Type="http://schemas.openxmlformats.org/officeDocument/2006/relationships/hyperlink" Target="http://www.hobbycup.cz/index.php?Str=tabulka&amp;Rok=2010&amp;Reg=R&amp;Kat=easy60&amp;Zav=0&amp;Jme=Nikodem Mikol&#225;&#353;" TargetMode="External"/><Relationship Id="rId47" Type="http://schemas.openxmlformats.org/officeDocument/2006/relationships/hyperlink" Target="http://www.hobbycup.cz/index.php?Str=tabulka&amp;Rok=2010&amp;Reg=R&amp;Kat=easy60&amp;Zav=0&amp;Jme=Podhradsk&#225; Monika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4:00Z</dcterms:created>
  <dc:creator>XP</dc:creator>
  <dc:description/>
  <dc:language>en-US</dc:language>
  <cp:lastModifiedBy>XP</cp:lastModifiedBy>
  <dcterms:modified xsi:type="dcterms:W3CDTF">2010-12-13T21:44:00Z</dcterms:modified>
  <cp:revision>1</cp:revision>
  <dc:subject/>
  <dc:title> </dc:title>
</cp:coreProperties>
</file>