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  <w:gridCol w:w="254"/>
      </w:tblGrid>
      <w:tr>
        <w:trPr/>
        <w:tc>
          <w:tcPr>
            <w:tcW w:w="881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/>
              <w:tc>
                <w:tcPr>
                  <w:tcW w:w="88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6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8818" w:type="dxa"/>
                  <w:tcBorders>
                    <w:top w:val="single" w:sz="8" w:space="0" w:color="808080"/>
                  </w:tcBorders>
                  <w:shd w:fill="006699" w:val="clear"/>
                  <w:tcMar>
                    <w:top w:w="107" w:type="dxa"/>
                    <w:left w:w="107" w:type="dxa"/>
                    <w:bottom w:w="107" w:type="dxa"/>
                    <w:right w:w="107" w:type="dxa"/>
                  </w:tcMar>
                  <w:vAlign w:val="center"/>
                </w:tcPr>
                <w:tbl>
                  <w:tblPr>
                    <w:tblW w:w="88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5"/>
                  </w:tblGrid>
                  <w:tr>
                    <w:trPr/>
                    <w:tc>
                      <w:tcPr>
                        <w:tcW w:w="888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84"/>
                        </w:tblGrid>
                        <w:tr>
                          <w:trPr/>
                          <w:tc>
                            <w:tcPr>
                              <w:tcW w:w="8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© 2004 - 2010 Gr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vanish/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vanish/>
                            <w:color w:val="FFFFFF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2"/>
                          <w:gridCol w:w="454"/>
                          <w:gridCol w:w="1321"/>
                          <w:gridCol w:w="1456"/>
                          <w:gridCol w:w="960"/>
                          <w:gridCol w:w="740"/>
                          <w:gridCol w:w="1023"/>
                          <w:gridCol w:w="1425"/>
                          <w:gridCol w:w="923"/>
                        </w:tblGrid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Poz.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Nr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Zawodnik</w:t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Klub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Marka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pon.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Ilość</w:t>
                                <w:br/>
                                <w:t>okrążeń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Czas</w:t>
                                <w:br/>
                                <w:t>ukończenia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Punk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zymon Śliwows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astrzębski Racing Tea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40.139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akub Roubice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pirit Racin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40.349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Dominik Moraws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. Zielonogórski DUE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43.481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zymon Szyszk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peed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44.090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indrich Vohnou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Poass Racin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0.811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achym Gala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KRTZ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2.849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an Janovsk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HKC Racin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7.679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Mateusz Pyłk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. Polski Warszaw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8.323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95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dam Krali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Denek Krali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:01.246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akun Osmer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Spirit Racin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:05.599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Ondrej Nigri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HKC Racin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:16.361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Wojciech Gołębiows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. Rzemieślni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2:03.923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F9C4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NS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Oskar Kałuż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. Zielonogórski DUE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F9C4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NS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Mikołaj Sarnows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A. Leszczyńs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WK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Josef Scholler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Birel Austri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7.828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2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WK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Dominik Cebull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5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HAWI Racing Tea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Easykar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separate"/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color w:val="000066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>11:58.045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66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instrText xml:space="preserve"> HYPERLINK "http://www.motoresults.pl/index.php?ib=-10&amp;ik=10001&amp;iz=895&amp;bieg=Repasaż&amp;g=0&amp;lang=pl" \l "%2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FFFFFF"/>
                                </w:rPr>
                                <w:t xml:space="preserve">0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Tahoma" w:ascii="Tahoma" w:hAnsi="Tahoma"/>
                                  <w:color w:val="FFFFFF"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14:00Z</dcterms:created>
  <dc:creator>XP</dc:creator>
  <dc:description/>
  <dc:language>en-US</dc:language>
  <cp:lastModifiedBy>XP</cp:lastModifiedBy>
  <dcterms:modified xsi:type="dcterms:W3CDTF">2010-12-13T22:14:00Z</dcterms:modified>
  <cp:revision>1</cp:revision>
  <dc:subject/>
  <dc:title>Poz</dc:title>
</cp:coreProperties>
</file>