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KC Akademie motorsportu zve ke kolektivním testů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rt letošní kartingové sezóny je za dveřmi. HKC Akademie motorsportu zve všechny své členy i nové zájemce k letošnímu prvnímu kolektivnímu testování. To se odehraje ve dnech 23. a 24. března 2013 na motokárové trati v německém Wackersdorfu a půjde zcela jistě o velice přínosné setkání pro všechny účastní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soustředění bude pestrý a kromě zahřívacích testů pro zkušenější účastníky bude nabízet i absolvování prvotních krůčků pro úplné začátečníky. "Všechny chceme v teoretickém úvodu například seznámit s letošními novinkami v českém kartingu, vypsanými kategoriemi a propozicemi jednotlivých soutěží, mistrovství a pohárů," řekl trenér Ivan Houzák.</w:t>
      </w:r>
    </w:p>
    <w:p>
      <w:pPr>
        <w:pStyle w:val="Normal"/>
        <w:rPr/>
      </w:pPr>
      <w:r>
        <w:rPr/>
        <w:t>Na programu bude i oblast teorie techniky, ve které chceme představit novou značku podvozků a pro nováčky pak také základy teorie jízdy. Rozhodně netajíme jistý náborový charakter celého setkání. Samozřejmostí bude možnost praktických jízd po německé trati, spojené s laděním motorů a podvozků. Chybět nebudou ani rozbory dosažených výsledků a logická snaha o zlepšování dosažených časů. Náš tým lektorů, trenérů a techniků se bude každému věnovat pokud možno co nejvíc individuálně a jsme připraveni udělat maximum proto, aby si z Wackersdorfu každý odvezl maximum nových poznatků i zkušeností," dodal Houzák.</w:t>
      </w:r>
    </w:p>
    <w:p>
      <w:pPr>
        <w:pStyle w:val="Normal"/>
        <w:rPr/>
      </w:pPr>
      <w:r>
        <w:rPr/>
        <w:t>Další informace o podmínkách účasti, přihláškách na akci a další podrobnosti zájemci mohou získat na telefonním čísle 602404165. Informace o německé trati jsou pak k dispozici na webové adrese www.prokart-raceland.de.</w:t>
      </w:r>
    </w:p>
    <w:p>
      <w:pPr>
        <w:pStyle w:val="Normal"/>
        <w:rPr/>
      </w:pPr>
      <w:r>
        <w:rPr/>
        <w:t xml:space="preserve">(20.2.2013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drawing>
        <wp:inline distT="0" distB="0" distL="0" distR="0">
          <wp:extent cx="971550" cy="209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drawing>
        <wp:inline distT="0" distB="0" distL="0" distR="0">
          <wp:extent cx="835660" cy="238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drawing>
        <wp:inline distT="0" distB="0" distL="0" distR="0">
          <wp:extent cx="866775" cy="20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drawing>
        <wp:inline distT="0" distB="0" distL="0" distR="0">
          <wp:extent cx="609600" cy="2286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157" r="-5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drawing>
        <wp:inline distT="0" distB="0" distL="0" distR="0">
          <wp:extent cx="952500" cy="1905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drawing>
        <wp:inline distT="0" distB="0" distL="0" distR="0">
          <wp:extent cx="579755" cy="46736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drawing>
        <wp:inline distT="0" distB="0" distL="0" distR="0">
          <wp:extent cx="933450" cy="2381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z w:val="22"/>
      </w:rPr>
      <w:t xml:space="preserve">Ivan Houzák </w:t>
    </w:r>
    <w:r>
      <w:rPr>
        <w:rFonts w:eastAsia="Symbol" w:cs="Symbol" w:ascii="Symbol" w:hAnsi="Symbol"/>
        <w:b/>
        <w:sz w:val="22"/>
      </w:rPr>
      <w:t></w:t>
    </w:r>
    <w:r>
      <w:rPr>
        <w:b/>
        <w:sz w:val="22"/>
      </w:rPr>
      <w:t xml:space="preserve"> </w:t>
    </w:r>
    <w:r>
      <w:rPr>
        <w:b/>
      </w:rPr>
      <w:t>H.K.C. – racing Team</w:t>
    </w:r>
    <w:r>
      <w:rPr>
        <w:b/>
        <w:sz w:val="22"/>
      </w:rPr>
      <w:t xml:space="preserve"> </w:t>
    </w:r>
    <w:r>
      <w:rPr>
        <w:rFonts w:eastAsia="Symbol" w:cs="Symbol" w:ascii="Symbol" w:hAnsi="Symbol"/>
        <w:b/>
        <w:sz w:val="22"/>
      </w:rPr>
      <w:t></w:t>
    </w:r>
    <w:r>
      <w:rPr>
        <w:b/>
        <w:sz w:val="22"/>
      </w:rPr>
      <w:t xml:space="preserve"> ČSA 339, 434 01 Most </w:t>
    </w:r>
    <w:r>
      <w:rPr>
        <w:rFonts w:eastAsia="Symbol" w:cs="Symbol" w:ascii="Symbol" w:hAnsi="Symbol"/>
        <w:b/>
        <w:sz w:val="22"/>
      </w:rPr>
      <w:t></w:t>
    </w:r>
    <w:r>
      <w:rPr>
        <w:b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</w:rPr>
    </w:pPr>
    <w:r>
      <w:rPr>
        <w:b/>
        <w:bCs/>
        <w:sz w:val="48"/>
      </w:rPr>
      <w:drawing>
        <wp:inline distT="0" distB="0" distL="0" distR="0">
          <wp:extent cx="2857500" cy="647700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48"/>
      </w:rPr>
    </w:pPr>
    <w:r>
      <w:rPr>
        <w:b/>
        <w:bC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09:00Z</dcterms:created>
  <dc:creator>Versa Note VX</dc:creator>
  <dc:description/>
  <cp:keywords/>
  <dc:language>en-US</dc:language>
  <cp:lastModifiedBy>Dušan Matouš</cp:lastModifiedBy>
  <cp:lastPrinted>2005-03-14T08:42:00Z</cp:lastPrinted>
  <dcterms:modified xsi:type="dcterms:W3CDTF">2013-02-24T15:10:00Z</dcterms:modified>
  <cp:revision>3</cp:revision>
  <dc:subject/>
  <dc:title>Pátek 25</dc:title>
</cp:coreProperties>
</file>